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73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268-80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4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оргунова Владимира Юрьевича, 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аспорт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04.2025 года в 00 час 01 мин Моргунов В.Ю., проживающий по адресу </w:t>
      </w:r>
      <w:r>
        <w:rPr>
          <w:sz w:val="23"/>
          <w:szCs w:val="23"/>
        </w:rPr>
        <w:t xml:space="preserve">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 рублей по постановлению по делу об административном правонарушении 86 281958 от 28.01.2025 года,  </w:t>
      </w:r>
      <w:r>
        <w:rPr>
          <w:sz w:val="23"/>
          <w:szCs w:val="23"/>
        </w:rPr>
        <w:t xml:space="preserve">вступившему в законную силу 08.02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Моргунов В.Ю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Моргуновым В.Ю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Моргунова В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371147 от 04.09.2025 года; копией постановления по делу об административном правонарушении 86 281958 от 28.01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гунова Владимира Юр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732520189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*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